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8"/>
          <w:szCs w:val="38"/>
        </w:rPr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38"/>
          <w:szCs w:val="38"/>
        </w:rPr>
        <w:t>BLOOMIN’ CHALLENGE VIII – ADDITIONAL FABRIC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  <w:i/>
          <w:i/>
          <w:iCs/>
          <w:sz w:val="38"/>
          <w:szCs w:val="38"/>
        </w:rPr>
      </w:pPr>
      <w:r>
        <w:rPr>
          <w:rFonts w:cs="Arial" w:ascii="Arial" w:hAnsi="Arial"/>
          <w:i/>
          <w:iCs/>
          <w:sz w:val="38"/>
          <w:szCs w:val="38"/>
        </w:rPr>
        <w:t>Geomet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ponsored by Canfield Enterpris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Juanita Canfield, Proprie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the fabric you would like to purchas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he order form below.  Include the number of fat quarters you would like to recei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ve this form with your cash, or check made out to FSQ, in the box provid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our fabric will be available at the next guild meeting.  If you can’t wait that long to start, contact me and we’ll work something out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alyn Colladay</w:t>
        <w:tab/>
        <w:t xml:space="preserve"> </w:t>
      </w:r>
    </w:p>
    <w:p>
      <w:pPr>
        <w:sectPr>
          <w:type w:val="nextPage"/>
          <w:pgSz w:w="12240" w:h="15840"/>
          <w:pgMar w:left="1440" w:right="144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    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olladay@quilt.net</w:t>
        </w:r>
      </w:hyperlink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01-933-0687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1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10"/>
        <w:gridCol w:w="1350"/>
        <w:gridCol w:w="1350"/>
        <w:gridCol w:w="1800"/>
      </w:tblGrid>
      <w:tr>
        <w:trPr>
          <w:trHeight w:val="739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BRIC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OF FAT QUART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$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$$ DU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i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tr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KE CHECK TO FSQ.</w:t>
      </w:r>
    </w:p>
    <w:sectPr>
      <w:type w:val="nextPage"/>
      <w:pgSz w:w="12240" w:h="15840"/>
      <w:pgMar w:left="99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aday@quil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5:00Z</dcterms:created>
  <dc:creator>Colladay</dc:creator>
  <dc:description/>
  <cp:keywords/>
  <dc:language>en-US</dc:language>
  <cp:lastModifiedBy>B.Bean</cp:lastModifiedBy>
  <dcterms:modified xsi:type="dcterms:W3CDTF">2012-11-05T19:15:00Z</dcterms:modified>
  <cp:revision>2</cp:revision>
  <dc:subject/>
  <dc:title/>
</cp:coreProperties>
</file>